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/>
        <w:rPr>
          <w:rFonts w:eastAsia="Arial Unicode MS"/>
          <w:b/>
          <w:b/>
        </w:rPr>
      </w:pPr>
      <w:r>
        <w:rPr>
          <w:b/>
        </w:rPr>
        <w:t>SEDUTA DEL 27 OTTOBRE 2005  N° 41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GGETTO: MODIFICA PIANO TRIENNALE DELLE OPERE PUBBLICHE 2005/2007 ED ELENCO ANNUALE 2005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ventisette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ottobre </w:t>
      </w:r>
      <w:r>
        <w:rPr>
          <w:sz w:val="22"/>
        </w:rPr>
        <w:t>alle  ore</w:t>
      </w:r>
      <w:r>
        <w:rPr>
          <w:b/>
          <w:sz w:val="22"/>
        </w:rPr>
        <w:t xml:space="preserve"> 19,35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</w:rPr>
        <w:t xml:space="preserve">Partecipa con funzioni consultive, referenti, di assistenza e verbalizzazione (art. 97, c. 4, lett. a) del </w:t>
      </w:r>
      <w:r>
        <w:rPr>
          <w:b w:val="false"/>
          <w:sz w:val="20"/>
        </w:rPr>
        <w:t xml:space="preserve">T.U.E.L. </w:t>
      </w:r>
      <w:r>
        <w:rPr>
          <w:b w:val="false"/>
        </w:rPr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18"/>
        </w:rPr>
        <w:t xml:space="preserve">                                                                                            </w:t>
      </w:r>
      <w:r>
        <w:rPr>
          <w:rFonts w:eastAsia="Haettenschweiler"/>
        </w:rPr>
        <w:t xml:space="preserve">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53" w:hanging="0"/>
        <w:rPr/>
      </w:pPr>
      <w:r>
        <w:rPr>
          <w:rFonts w:cs="Haettenschweiler" w:ascii="Haettenschweiler" w:hAnsi="Haettenschweiler"/>
          <w:b/>
          <w:sz w:val="18"/>
          <w:lang w:val="en-GB"/>
        </w:rPr>
        <w:t>Pres. Ass</w:t>
        <w:tab/>
        <w:tab/>
        <w:tab/>
        <w:tab/>
        <w:tab/>
        <w:tab/>
        <w:tab/>
      </w:r>
      <w:r>
        <w:rPr/>
        <w:t xml:space="preserve">  Pres. 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Risultando in totale: presenti N° 19 e assenti N° 2 la seduta è valid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 cons. Serafini rientra in aula (presenti 20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’assessore Santorelli relaziona sull’argomento in oggetto come dall’alleg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guono gli interventi di cui al medesimo allegato del Vicesindaco Di Martino e dei conss. Granata e Ric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’ entrato in aula il cons. Coletti (presenti 2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ind w:firstLine="708"/>
        <w:rPr/>
      </w:pPr>
      <w:r>
        <w:rPr/>
        <w:t>Seguono gli interventi di cui all’allegato della cons. De Lutiis, del Sindaco e dei conss. di Salvatore, Serafini, Coletti e Ric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MESSO che, con deliberazione del Consiglio Comunale  n. 60 del 29.12.2004, esecutiva dal 26.01.2005 , è stato approvato il Programma Triennale delle Opere Pubbliche 2005-2007 e contestualmente l’elenco annuale 2005 delle OO.PP. 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TO che il Comune di Ortona ha partecipato al Bando per l’accesso ai finanziamenti Regione Abruzzo  - Regolamento CE 2792/99 – Bandi di gara 2004 – DOCUP Pesca, Asse 3, Misura 3.3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HE, dalla graduatoria degli aventi diritto alla concessione dei contributi, approvata con  determinazione dirigenziale regionale n. DH18/33 del 30.06.2005,  il Comune di Ortona risulta essere beneficiario di un contributo  di € 660.000,00, pari al 100% della spesa ammissibile, per la realizzazione del progetto avente come titolo: “Ampliamento degli impianti e dei servizi tecnologici nell’area portuale di Orton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la spesa totale per l’esecuzione delle opere, alla luce della previsione effettuata dall’Ufficio Tecnico Comunale, risulta essere pari ad € 731.035,2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HE il Comune intende farsi carico della somma di € 71.035,25, pari al 9,72% dell’importo complessivo necessario alla completa attuazione del program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delibera n.61 del 29.12.2004, esecutiva, relativa all’approvazione del bilancio di previsione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O  che il capitolo relativo ai proventi per rilascio delle concessioni edilizie, monitorato alla data odierna, può essere aumentato di € 241.035,2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LEVATA la necessità di inserire detto intervento  nel Programma Triennale delle OO.PP. 2005-2007 e relativo elenco annuale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che per l’anno corrente è stata prevista la somma di € 130.000,00 per la manutenzione degli impianti di illuminazione da realizzarsi con mutuo Cassa DD.PP. anziché per la costr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, pertanto, modificare in tale senso il piano triennale delle opere per l’anno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ib. C.C. n. 41 del 27.10.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, inoltre che  occorre inserire nel Piano la costruzione di nuovi loculi cimiteriali da realizzarsi mediante progetto di finanza,  per l’importo di € 1.300.000,00 va inserito  per l’annualità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legge 11 febbraio 1994, n. 109, art. 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O il D.P.R. 21 dicembre 1999, n. 554, artt. 13 e 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M. Lavori Pubblici 21 giugno 2000, art. 2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rt. 172, comma 1, lett. d), D.Lgs. 18 agosto 2000, n.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del Collegio dei Revisori dei Co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 voti favorevoli 12 e astenuti 9 (Davino, De Lutiis, Menna, Serafini, d’Ottavio, Coletti, di Paolo, Ricci e Granata), espressi per alzata di mano (presenti 21, votanti 12, astenuti 9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ortare le seguenti modifiche al Piano triennale 2005/2007 delle Opere Pubbliche e relativo elenco annuale 2005: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Nuovo intervento “Ampliamento degli impianti e dei servizi tecnologici nell’area portuale di Ortona” per l’importo complessivo di € 731.035,25 di cui € 660.000,00 a carico della Regione Abruzzo (Regolamento CE 2792/99 – Bandi di gara 2004 – DOCUP pesca, asse 3, Misura 3.3) ed € 71.035,25 a carico dell’Ente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odifica intervento “Lavori di costruzione impianti di illuminazione nell’importo di € 130.000,00 (mutuo Cassa DD.PP.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uovo intervento “ Realizzazione di nuovi loculi cimiteriali” per l’importo di € 1300.000,00 da realizzarsi mediante progetto di finanza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odifica intervento “ manutenzione strade comunali” per l’importo di € 100.000,00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odifica intervento “manutenzione patrimonio edilizio del Comune” per l’importo di € 70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pportare conseguentemente al bilancio di previsione del corrente esercizio le variazioni sotto riport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NTRATA</w:t>
      </w:r>
    </w:p>
    <w:p>
      <w:pPr>
        <w:pStyle w:val="Normal"/>
        <w:jc w:val="both"/>
        <w:rPr/>
      </w:pPr>
      <w:r>
        <w:rPr>
          <w:sz w:val="24"/>
        </w:rPr>
        <w:tab/>
        <w:t>Risorsa   4031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ap  988  “Ampliamento degli impianti e dei servizi tecnolog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ll’area portuale di Ortona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ntributo regionale:</w:t>
        <w:tab/>
        <w:tab/>
        <w:tab/>
        <w:tab/>
        <w:tab/>
        <w:tab/>
        <w:t>€</w:t>
        <w:tab/>
        <w:t>660.000,0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SPESA 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Intervento  2080301</w:t>
      </w:r>
    </w:p>
    <w:p>
      <w:pPr>
        <w:pStyle w:val="Normal"/>
        <w:jc w:val="both"/>
        <w:rPr/>
      </w:pPr>
      <w:r>
        <w:rPr>
          <w:sz w:val="24"/>
        </w:rPr>
        <w:tab/>
        <w:t xml:space="preserve">Cap   32207  “Ampliamento degli impianti e dei servizi tecnolog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ll’area portuale di Ortona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ntributo regionale:</w:t>
        <w:tab/>
        <w:tab/>
        <w:tab/>
        <w:tab/>
        <w:tab/>
        <w:tab/>
        <w:t>€</w:t>
        <w:tab/>
        <w:t>660.000,00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Fondi Bilancio Comunale                                                              </w:t>
      </w:r>
      <w:r>
        <w:rPr>
          <w:sz w:val="24"/>
          <w:u w:val="single"/>
        </w:rPr>
        <w:t xml:space="preserve">€         </w:t>
        <w:tab/>
        <w:t xml:space="preserve">  71.035,25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4"/>
        </w:rPr>
      </w:pPr>
      <w:r>
        <w:rPr>
          <w:sz w:val="24"/>
        </w:rPr>
        <w:tab/>
        <w:t>€        731.035,2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NTRATA</w:t>
      </w:r>
    </w:p>
    <w:p>
      <w:pPr>
        <w:pStyle w:val="Normal"/>
        <w:jc w:val="both"/>
        <w:rPr/>
      </w:pPr>
      <w:r>
        <w:rPr>
          <w:sz w:val="24"/>
        </w:rPr>
        <w:tab/>
        <w:t>Risorsa   50311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p.   1351  “Lavori di costruzione impianti di illuminazione ”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Mutuo Cassa DD.PP.</w:t>
        <w:tab/>
        <w:t xml:space="preserve">        </w:t>
        <w:tab/>
        <w:tab/>
        <w:tab/>
        <w:tab/>
        <w:t xml:space="preserve">   </w:t>
        <w:tab/>
        <w:t>€</w:t>
        <w:tab/>
        <w:t>1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ESA</w:t>
        <w:tab/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ab/>
        <w:t>Intervento  2080201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ab/>
        <w:t>Cap.  32021 “Lavori di costruzione impianti di illuminazione ”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ab/>
        <w:t>- Mutuo Cassa DD.PP.</w:t>
        <w:tab/>
        <w:tab/>
        <w:tab/>
        <w:tab/>
        <w:tab/>
        <w:tab/>
        <w:t>€</w:t>
        <w:tab/>
        <w:t>130.000,00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-ENTRATA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isorsa  4051060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p.  1076    “ Realizzazione di nuovi loculi cimiteriali “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Progetto di Finanza                                                                          €       1.300.000,00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- SPESA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vento 2100501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p.  37517      ”Realizzazione di nuovi loculi cimiteriali”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rogetto di Finanza                                                                               €    1.300.000,00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/>
      </w:pPr>
      <w:r>
        <w:rPr/>
        <w:t xml:space="preserve">    </w:t>
      </w:r>
      <w:r>
        <w:rPr/>
        <w:t>- ENTRATA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  <w:t xml:space="preserve">        </w:t>
      </w:r>
      <w:r>
        <w:rPr/>
        <w:t>Risorsa 4051050</w:t>
      </w:r>
    </w:p>
    <w:p>
      <w:pPr>
        <w:pStyle w:val="Rientrocorpodeltesto2"/>
        <w:ind w:left="0" w:hanging="0"/>
        <w:jc w:val="both"/>
        <w:rPr/>
      </w:pPr>
      <w:r>
        <w:rPr/>
        <w:t xml:space="preserve">        </w:t>
      </w:r>
      <w:r>
        <w:rPr/>
        <w:t>Cap. 1050 “Proventi derivanti dal rilascio delle</w:t>
      </w:r>
    </w:p>
    <w:p>
      <w:pPr>
        <w:pStyle w:val="Rientrocorpodeltesto2"/>
        <w:ind w:left="0" w:hanging="0"/>
        <w:jc w:val="both"/>
        <w:rPr/>
      </w:pPr>
      <w:r>
        <w:rPr/>
        <w:t xml:space="preserve">        </w:t>
      </w:r>
      <w:r>
        <w:rPr/>
        <w:t>concessioni edilizie e sanzioni urbanistiche”</w:t>
      </w:r>
    </w:p>
    <w:p>
      <w:pPr>
        <w:pStyle w:val="Rientrocorpodeltesto2"/>
        <w:ind w:left="0" w:hanging="0"/>
        <w:rPr/>
      </w:pPr>
      <w:r>
        <w:rPr/>
        <w:t xml:space="preserve">       </w:t>
      </w:r>
      <w:r>
        <w:rPr/>
        <w:t xml:space="preserve">da      €  1.210.000    a     €    1.451.035,25                     </w:t>
        <w:tab/>
        <w:tab/>
        <w:t xml:space="preserve">    €       241.035,25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/>
      </w:pPr>
      <w:r>
        <w:rPr/>
        <w:t xml:space="preserve">   </w:t>
      </w:r>
      <w:r>
        <w:rPr/>
        <w:t>-  SPESA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       </w:t>
      </w:r>
      <w:r>
        <w:rPr/>
        <w:t>Intervento 2080101</w:t>
      </w:r>
    </w:p>
    <w:p>
      <w:pPr>
        <w:pStyle w:val="Rientrocorpodeltesto2"/>
        <w:ind w:left="0" w:hanging="0"/>
        <w:rPr/>
      </w:pPr>
      <w:r>
        <w:rPr/>
        <w:t xml:space="preserve">      </w:t>
      </w:r>
      <w:r>
        <w:rPr/>
        <w:t>Cap. 31164 “Manutenzione strade comunali</w:t>
      </w:r>
    </w:p>
    <w:p>
      <w:pPr>
        <w:pStyle w:val="Rientrocorpodeltesto2"/>
        <w:ind w:left="0" w:hanging="0"/>
        <w:rPr/>
      </w:pPr>
      <w:r>
        <w:rPr/>
        <w:t xml:space="preserve">      </w:t>
      </w:r>
      <w:r>
        <w:rPr/>
        <w:t xml:space="preserve">Da      €   260.00,00  a     €       330.000,00   </w:t>
        <w:tab/>
        <w:tab/>
        <w:tab/>
        <w:t xml:space="preserve">                  €        70.000,00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/>
        <w:t xml:space="preserve">       </w:t>
      </w:r>
      <w:r>
        <w:rPr/>
        <w:t>Intervento 2010501</w:t>
      </w:r>
    </w:p>
    <w:p>
      <w:pPr>
        <w:pStyle w:val="Rientrocorpodeltesto2"/>
        <w:ind w:left="0" w:hanging="0"/>
        <w:rPr/>
      </w:pPr>
      <w:r>
        <w:rPr/>
        <w:t xml:space="preserve">      </w:t>
      </w:r>
      <w:r>
        <w:rPr/>
        <w:t>Cap. 20438 “ Manutenzione patrimonio edilizio del Comune”</w:t>
      </w:r>
    </w:p>
    <w:p>
      <w:pPr>
        <w:pStyle w:val="Rientrocorpodeltesto2"/>
        <w:ind w:left="0" w:hanging="0"/>
        <w:rPr/>
      </w:pPr>
      <w:r>
        <w:rPr/>
        <w:t xml:space="preserve">      </w:t>
      </w:r>
      <w:r>
        <w:rPr/>
        <w:t>da  €  120.000,00  a          €        220.000,00</w:t>
        <w:tab/>
        <w:tab/>
        <w:tab/>
        <w:tab/>
        <w:t xml:space="preserve">       €      100.000,00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ab/>
        <w:t>Successivamente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CONSIGLIO COMUNALE</w:t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Rientrocorpodeltesto2"/>
        <w:ind w:left="0" w:hanging="0"/>
        <w:rPr/>
      </w:pPr>
      <w:r>
        <w:rPr/>
        <w:t>con voti favorevoli 12 e astenuti 9 (Davino, De Lutiis, Menna, Serafini, d’Ottavio, Coletti, di Paolo Ricci e Granata), espressi per alzata di mano (presenti 21, votanti 12, astenuti 9)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DELIBERA</w:t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Rientrocorpodeltesto2"/>
        <w:ind w:left="0" w:hanging="0"/>
        <w:rPr/>
      </w:pPr>
      <w:r>
        <w:rPr/>
        <w:t>di dichiarare, così  come dichiara la presente deliberazione immediatamente eseguibile, ai sensi dell’art. 134, 4° comma, del T.U.E.L. approvato con D. Lgs. 18.08.2000, n. 267</w:t>
      </w:r>
    </w:p>
    <w:p>
      <w:pPr>
        <w:pStyle w:val="Rientrocorpodeltesto2"/>
        <w:rPr/>
      </w:pPr>
      <w:r>
        <w:rPr/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84" w:right="124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ahoma" w:hAnsi="Tahoma" w:cs="Tahom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cs="Tahoma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23:00Z</dcterms:created>
  <dc:creator/>
  <dc:description/>
  <dc:language>en-US</dc:language>
  <cp:lastModifiedBy>Ufficio Delibere</cp:lastModifiedBy>
  <cp:lastPrinted>2005-11-03T09:10:00Z</cp:lastPrinted>
  <dcterms:modified xsi:type="dcterms:W3CDTF">2005-12-21T11:21:00Z</dcterms:modified>
  <cp:revision>9</cp:revision>
  <dc:subject/>
  <dc:title/>
</cp:coreProperties>
</file>